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NOMINAĆNÝ HÁR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ácie o nominác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/ osob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0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 priezvisko nominovanéh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nominovanéh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 nominovanéh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narodeni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ória nomináci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Podčiarknite jednu z týchto kategórii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ívny  mládežní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ívny obč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p starosta / primátor</w:t>
            </w:r>
          </w:p>
          <w:p>
            <w:pPr>
              <w:pStyle w:val="Bezriadkovania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Top čin ľudskost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v uvedených kategóriách je možné udeliť ocenenie aj in memoriam. V popise je potrebné to uviesť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otrebné je uviesť aj  kontaktné údaje na osobu, ktorá bude ocenenie in memoriam preberať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obe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0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nominovanej ob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obecného úrad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 na obecný úr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á osoba na obecnom úrad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na uvedenú osob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dôvodu  návrhu nominácie na ocenenie.</w:t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</w:rPr>
            </w:pPr>
            <w:r>
              <w:rPr>
                <w:b/>
              </w:rPr>
              <w:t>Priložte 3 fotografie nominovaného v *.jpg formáte, najlepšie priamo zo súvisiacej aktivity + jednu aktuálnu  portrétnu fotografiu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Navrhovate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67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á a priezviská navrhovateľov (resp. názov inštitúcie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á osob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 (aj s predvoľbo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inácie a prípadné otázky zasielajte do 1. decembra 2016 </w:t>
      </w:r>
    </w:p>
    <w:p>
      <w:pPr>
        <w:pStyle w:val="Bodytext"/>
        <w:shd w:fill="FFFFFF" w:val="clear"/>
        <w:spacing w:before="0" w:after="150"/>
        <w:rPr/>
      </w:pPr>
      <w:r>
        <w:rPr>
          <w:rFonts w:cs="Arial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a) elektronickou formou na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rmzk@rmzk.sk</w:t>
        </w:r>
      </w:hyperlink>
      <w:r>
        <w:rPr>
          <w:rFonts w:cs="Arial" w:ascii="Calibri" w:hAnsi="Calibri"/>
          <w:sz w:val="22"/>
          <w:szCs w:val="22"/>
        </w:rPr>
        <w:t xml:space="preserve">  , do predmetu správy uviesť "ocenenie",</w:t>
      </w:r>
    </w:p>
    <w:p>
      <w:pPr>
        <w:pStyle w:val="Bodytext"/>
        <w:shd w:fill="FFFFFF" w:val="clear"/>
        <w:spacing w:before="0" w:after="15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b) písomnou formou na adresu: </w:t>
      </w:r>
      <w:r>
        <w:rPr>
          <w:rFonts w:cs="Arial" w:ascii="Calibri" w:hAnsi="Calibri"/>
          <w:b/>
          <w:bCs/>
          <w:sz w:val="22"/>
          <w:szCs w:val="22"/>
        </w:rPr>
        <w:t>Rada mládeže Žilinského kraja, M.R.Štefánika 8390/13, 010 01 Žilin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/>
    </w:pPr>
    <w:r>
      <w:rPr>
        <w:b/>
        <w:sz w:val="28"/>
        <w:szCs w:val="28"/>
      </w:rPr>
      <w:t>CENA  ZA  „AKTÍVNE OBČIANSTVO A ĽUDSKOSŤ 2016“</w:t>
    </w:r>
  </w:p>
  <w:p>
    <w:pPr>
      <w:pStyle w:val="Normal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629920" cy="601980"/>
          <wp:effectExtent l="0" t="0" r="0" b="0"/>
          <wp:wrapTight wrapText="bothSides">
            <wp:wrapPolygon edited="0">
              <wp:start x="-53" y="0"/>
              <wp:lineTo x="-53" y="21545"/>
              <wp:lineTo x="21600" y="21545"/>
              <wp:lineTo x="21600" y="0"/>
              <wp:lineTo x="-53" y="0"/>
            </wp:wrapPolygon>
          </wp:wrapTight>
          <wp:docPr id="1" name="rmz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mz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</w:rPr>
      <w:t xml:space="preserve">                                  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zk@rmzk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56:00Z</dcterms:created>
  <dc:creator>Darina Ciernikova</dc:creator>
  <dc:description/>
  <cp:keywords/>
  <dc:language>en-US</dc:language>
  <cp:lastModifiedBy>pc</cp:lastModifiedBy>
  <dcterms:modified xsi:type="dcterms:W3CDTF">2016-11-03T09:21:00Z</dcterms:modified>
  <cp:revision>17</cp:revision>
  <dc:subject/>
  <dc:title/>
</cp:coreProperties>
</file>